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i/>
          <w:sz w:val="40"/>
          <w:u w:val="single"/>
        </w:rPr>
        <w:t>Richiesta Materiali</w:t>
      </w:r>
      <w:r>
        <w:rPr>
          <w:sz w:val="36"/>
        </w:rPr>
        <w:tab/>
        <w:tab/>
        <w:tab/>
        <w:tab/>
      </w:r>
      <w:r>
        <w:rPr>
          <w:sz w:val="24"/>
        </w:rPr>
        <w:t>li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6.9pt;margin-top:12.2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</w:r>
      <w:r>
        <w:rPr>
          <w:b/>
          <w:sz w:val="24"/>
        </w:rPr>
        <w:t xml:space="preserve">Moduli PIK   brevetti     </w:t>
        <w:tab/>
        <w:t xml:space="preserve">           N° …………  </w:t>
        <w:tab/>
        <w:t>Euro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</wp:posOffset>
                </wp:positionH>
                <wp:positionV relativeFrom="paragraph">
                  <wp:posOffset>-444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-0.3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Kit per allievi</w:t>
        <w:tab/>
        <w:t xml:space="preserve"> 1° Livello</w:t>
        <w:tab/>
        <w:tab/>
        <w:t>N° …………</w:t>
        <w:tab/>
        <w:t>Euro ……….</w:t>
      </w:r>
    </w:p>
    <w:p>
      <w:pPr>
        <w:pStyle w:val="Normal"/>
        <w:ind w:left="708"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14922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1.7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b/>
          <w:sz w:val="24"/>
        </w:rPr>
        <w:t>Kit per allievi 2°/3° Livello</w:t>
        <w:tab/>
        <w:tab/>
        <w:t>N° …………</w:t>
        <w:tab/>
        <w:t>Euro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079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0.8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>Tabelle Immersione</w:t>
        <w:tab/>
        <w:tab/>
        <w:tab/>
        <w:t>N° …………</w:t>
        <w:tab/>
        <w:t>Euro ……….</w:t>
      </w:r>
    </w:p>
    <w:p>
      <w:pPr>
        <w:pStyle w:val="Normal"/>
        <w:ind w:left="708" w:firstLine="708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</wp:posOffset>
                </wp:positionH>
                <wp:positionV relativeFrom="paragraph">
                  <wp:posOffset>16446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2.9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Logo ricamato CEDIP</w:t>
        <w:tab/>
        <w:tab/>
        <w:t>N°…………   Euro ………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</wp:posOffset>
                </wp:positionH>
                <wp:positionV relativeFrom="paragraph">
                  <wp:posOffset>444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0.3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Bandiera  CEDIP-SIAS       </w:t>
        <w:tab/>
        <w:t>N° ………..   Euro ……….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.5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>Manuale Nitrox allievo</w:t>
        <w:tab/>
        <w:tab/>
        <w:t>N° …………</w:t>
        <w:tab/>
        <w:t>Euro ………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9.8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b/>
          <w:sz w:val="24"/>
          <w:lang w:val="en-GB"/>
        </w:rPr>
        <w:t>Manuale Deep-Air -62 allievo</w:t>
        <w:tab/>
        <w:t>N° …………</w:t>
        <w:tab/>
      </w:r>
      <w:r>
        <w:rPr>
          <w:b/>
          <w:sz w:val="24"/>
        </w:rPr>
        <w:t>Euro ………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14033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1.0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Cappellino </w:t>
        <w:tab/>
        <w:tab/>
        <w:tab/>
        <w:tab/>
        <w:t>N° …………</w:t>
        <w:tab/>
        <w:t>Euro ………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15557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12.25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ab/>
        <w:t xml:space="preserve">Libro 1°  Livello  </w:t>
        <w:tab/>
        <w:tab/>
        <w:tab/>
        <w:t>N° …………  Euro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9pt;margin-top:-0.3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ab/>
        <w:tab/>
        <w:t>Libro 2°/ 3°  Livello</w:t>
        <w:tab/>
        <w:tab/>
        <w:tab/>
        <w:t>N° …………</w:t>
        <w:tab/>
        <w:t>Euro ………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4345</wp:posOffset>
                </wp:positionH>
                <wp:positionV relativeFrom="paragraph">
                  <wp:posOffset>1778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.4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             </w:t>
      </w:r>
      <w:r>
        <w:rPr>
          <w:b/>
          <w:sz w:val="24"/>
        </w:rPr>
        <w:t>Log-Book</w:t>
        <w:tab/>
        <w:tab/>
        <w:tab/>
        <w:tab/>
        <w:t>N°…………</w:t>
        <w:tab/>
        <w:t>Euro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345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0.8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 xml:space="preserve">Maglietta Istruttore </w:t>
        <w:tab/>
        <w:tab/>
        <w:tab/>
        <w:t>N° …………</w:t>
        <w:tab/>
        <w:t>Euro ………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345</wp:posOffset>
                </wp:positionH>
                <wp:positionV relativeFrom="paragraph">
                  <wp:posOffset>14478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11.4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ab/>
        <w:t xml:space="preserve">           ………………………………..          N° …………</w:t>
        <w:tab/>
        <w:t>Euro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35pt;margin-top:0.2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      ………………………………</w:t>
      </w:r>
      <w:r>
        <w:rPr>
          <w:b/>
          <w:sz w:val="24"/>
        </w:rPr>
        <w:t>..          N° …………</w:t>
        <w:tab/>
        <w:t>Euro ……….</w:t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ab/>
        <w:tab/>
        <w:tab/>
        <w:t xml:space="preserve">Spese di spedizione </w:t>
        <w:tab/>
        <w:tab/>
        <w:t>Euro 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</w:t>
      </w:r>
      <w:r>
        <w:rPr>
          <w:b/>
          <w:sz w:val="24"/>
          <w:u w:val="single"/>
        </w:rPr>
        <w:t>TOTALE  Euro</w:t>
      </w:r>
      <w:r>
        <w:rPr>
          <w:b/>
          <w:sz w:val="24"/>
        </w:rPr>
        <w:t xml:space="preserve"> 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sz w:val="24"/>
        </w:rPr>
        <w:t>Richiedente …………………………………………..Istruttore n°…………………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8710</wp:posOffset>
                </wp:positionH>
                <wp:positionV relativeFrom="paragraph">
                  <wp:posOffset>14097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custGeom>
                          <a:avLst/>
                          <a:gdLst>
                            <a:gd name="textAreaLeft" fmla="*/ 12240 w 103680"/>
                            <a:gd name="textAreaRight" fmla="*/ 91440 w 103680"/>
                            <a:gd name="textAreaTop" fmla="*/ 12240 h 103680"/>
                            <a:gd name="textAreaBottom" fmla="*/ 91440 h 10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3pt;margin-top:11.1pt;width:14.35pt;height:14.35pt;mso-wrap-style:none;v-text-anchor:middle" type="_x0000_t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Allego                 Copia  Bollettino Postale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sz w:val="24"/>
        </w:rPr>
        <w:t>Il materiale è da inviare al seguente indirizzo :………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………………………………………………………………………………………</w:t>
      </w:r>
      <w:r>
        <w:rPr>
          <w:b/>
          <w:sz w:val="24"/>
        </w:rPr>
        <w:t>.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4"/>
        </w:rPr>
      </w:pPr>
      <w:r>
        <w:rPr>
          <w:b/>
          <w:sz w:val="24"/>
        </w:rPr>
        <w:t>Note 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Inviare il presente modulo con copia del versamento al FAX N°0363-944037</w:t>
      </w:r>
      <w:r>
        <w:rPr>
          <w:b/>
          <w:sz w:val="24"/>
        </w:rPr>
        <w:tab/>
      </w:r>
      <w:r>
        <w:rPr>
          <w:b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w:rPr/>
      <w:drawing>
        <wp:inline distT="0" distB="0" distL="0" distR="0">
          <wp:extent cx="1366520" cy="6858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35:00Z</dcterms:created>
  <dc:creator>MartinelliP</dc:creator>
  <dc:description/>
  <cp:keywords/>
  <dc:language>en-US</dc:language>
  <cp:lastModifiedBy>Wind Telecomunicazioni S.p.a.</cp:lastModifiedBy>
  <cp:lastPrinted>2008-05-15T11:34:00Z</cp:lastPrinted>
  <dcterms:modified xsi:type="dcterms:W3CDTF">2008-05-15T09:38:00Z</dcterms:modified>
  <cp:revision>3</cp:revision>
  <dc:subject/>
  <dc:title>Richiesta Materiali</dc:title>
</cp:coreProperties>
</file>